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ЛЬСКИЙ РАЙОННЫЙ СОВЕТ ДЕТ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 Е Ш Е Н И 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sz w:val="20"/>
          <w:szCs w:val="20"/>
        </w:rPr>
        <w:tab/>
      </w:r>
      <w:r>
        <w:rPr/>
        <w:t xml:space="preserve">23.08.2016  №  55                                                                                  с.Тогул                                              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муниципальную собственность муниципального образования Тогульский район Алтайского края земельных участк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Тогульский район Алтайского края, гл.3 Положения о порядке управления и распоряжения муниципальной собственностью Тогульского района Тогульский районный Совет депутатов 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ринять в муниципальную собственность муниципального образования Тогульский район Алтайского края следующие земельные участк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емельный участок из земель населенного пункта, площадью 100 кв.м., расположенный по адресу: Алтайский край, Тогульский район, с. Тогул, ул. Советская, 87, кадастровый номер: 22:48:020209:334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емельный участок из земель населенных пунктов, площадью 4022 кв.м., расположенный по адресу: Алтайский край, Тогульский район, с. Тогул, ул. Петра Круглова, 66,  кадастровый номер:22:48:020214:1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земельный участок площадью 5000 кв.м., расположенный по адресу: РФ, Алтайский край, Тогульский район, с. Антипино, ул. Комсомольская, 21а, кадастровый номер участка: 22:48:030404:15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Тогульского района и на официальном сайте Администрации Тогульского рай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развития сельского хозяйства и природопользования (Десятков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О.И.Шнайдер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0:00Z</dcterms:created>
  <dc:creator>ГУЭИ</dc:creator>
  <dc:description/>
  <cp:keywords/>
  <dc:language>en-US</dc:language>
  <cp:lastModifiedBy>Admin</cp:lastModifiedBy>
  <dcterms:modified xsi:type="dcterms:W3CDTF">2016-08-23T07:19:00Z</dcterms:modified>
  <cp:revision>6</cp:revision>
  <dc:subject/>
  <dc:title>СОВЕТ ДЕПУТАТОВ</dc:title>
</cp:coreProperties>
</file>